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42340</wp:posOffset>
            </wp:positionH>
            <wp:positionV relativeFrom="paragraph">
              <wp:posOffset>-224790</wp:posOffset>
            </wp:positionV>
            <wp:extent cx="7422515" cy="10196830"/>
            <wp:effectExtent l="0" t="0" r="0" b="0"/>
            <wp:wrapTight wrapText="bothSides">
              <wp:wrapPolygon edited="0">
                <wp:start x="-24" y="0"/>
                <wp:lineTo x="-24" y="21578"/>
                <wp:lineTo x="21600" y="21578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2515" cy="1019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. Смерть члена профсоюзной организации МДОУ «Детский сад №26», размер материальной помощи (независимо от стажа работы) – не более  3000 (три тысячи)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2. Смерть близкого родственника члена профсоюзной организации МДОУ «Детский сад №26» (супруга, супруги, отца, матери, родных и неполнокровных братьев, сестер, дочери, сына или усыновленных (удочеренных), в установленном порядке, или находящихся под опекой, детей), при условии их совместного проживания, ведения с умершим общего хозяйства и несение расходов на организацию похорон размер материальной помощи (независимо от стажа работы) – не более 3000 (три тысячи)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3. Частичная компенсация материального ущерба, нанесенного члену профсоюза в связи с пожаром, стихийным бедствием, кражей в особо крупных размерах, приобретением дорогостоящих лекарств, дорогостоящим медицинским обследованием, лечением сотрудника в стационаре, оперативным лечением сотрудника или его детей дошкольного и школьного возраста. Размер материальной помощи (независимо от стажа работы) определяется решением профкома и может составлять не более 1000 (одна тысяча) рублей в зависимости от степени ущерб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4. Материальная помощь неработающему ветерану МДОУ «Детский сад №26», (при условии выхода ветерана на пенсию от образовательного учреждения), размер материальной помощи -  не более 500 (пятьсот)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5. Материальная помощь, предоставляемая  членам профсоюза в связи с тяжелым финансовым положением (доход семьи, менее прожиточного минимума), составляет не более 2000 (две тысячи) рублей (при условии членства сотрудника в профсоюзной организации МДОУ «Детский сад №26»,  не менее 1 год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6. Посещение больного сотрудника, находящегося на лечении в стационаре или дома в случае тяжелого заболевания. Материальная помощь составляет не более 1000 (одна тысяча)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7.   В связи с юбилейной датой (50,55,60,65,70,75 лет), вступлением в брак, рождением ребенка, составляет не более 2000 (две тысячи) рублей (при условии членства сотрудника в профсоюзной организации МДОУ «Детский сад №26», не менее 1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8.  В пределах фонда профсоюзного комитета могут осуществляться единовременные выплаты к праздничным дням и профессиональным праздникам, направленные на социальную поддержку членам профсоюза  (День дошкольного работника, Новый год, 8 Марта) не более 500 (пятьсот) рублей (при условии членства сотрудника в профсоюзной организации МДОУ «Детский сад №26», не менее 1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III. Порядок оказания материальной помощ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FF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F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Для оказания материальной помощи в Профком МДОУ «Детский сад №26», представляется личное заявление члена профсоюза, нуждающегося в материальной поддержке. В особых случаях заявитель представляет копии подтверждающих документов, таких как кассовые и товарные чеки, копии счетов, медицинские справки, заключение врача, акты о несчастных случаях, стихийных бедствиях и др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2. Заявление об оказании материальной помощи пишется на имя председателя профкома и рассматривается комиссией, которая принимает решение об оказании материальной помощи. Материальная помощь выплачивается на основании выписки из протокола заседания профкома, оформляемой после рассмотрения вопроса на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Выплата материальной помощи одному из членов семьи умершего сотрудника или в случае смерти близкого родственника члена профсоюза производится единовременно, на основании решения Профкома МДОУ «Детский сад №26», при наличии копии свидетельства о смерти работника, а в некоторых случаях документов, подтверждающих факт родства и совместного проживания (свидетельство о рождении, о браке, справки жилищно-коммунальных органов и пр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Выплата материальной помощи семье умершего работника производится в установленном в настоящем Положении размере, независимо от количества членов семьи, имеющих право на получение материальной помощ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разногласий между родственниками, по вопросу о праве на получение материальной помощи, выплата производится по усмотрению председателя Первичной профсоюзной организации МДОУ «Детский сад №26»», любому из членов семьи, преимущественно принимавшего участие в расходах на организацию пох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Заявление об оказании материальной помощи рассматривается в десятидневный ср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6. Оказание материальной помощи является правом профсоюзной организации, а не ее обязанностью. Оказание материальной помощи зависит от финансового состояния профсоюзной организации и прочих факторов, которые могут оказать влияние на размер и на сам факт предоставления материальн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IV. Срок действия, внесение изменений 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и дополнений в Положение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4.1. Настоящее положение вступает в силу с момента его утверждения на заседании профсоюзного комитета </w:t>
      </w:r>
      <w:r>
        <w:rPr>
          <w:sz w:val="28"/>
          <w:szCs w:val="28"/>
        </w:rPr>
        <w:t>МДОУ «Детский сад №26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4.2. В Положение могут быть внесены изменения и дополнения в следующих случаях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- изменение финансового положения профсоюзной организации </w:t>
      </w:r>
      <w:r>
        <w:rPr>
          <w:sz w:val="28"/>
          <w:szCs w:val="28"/>
        </w:rPr>
        <w:t>МДОУ «Детский сад №26»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- инициатива профсоюзного комитета </w:t>
      </w:r>
      <w:r>
        <w:rPr>
          <w:sz w:val="28"/>
          <w:szCs w:val="28"/>
        </w:rPr>
        <w:t>МДОУ «Детский сад №26»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56:00Z</dcterms:created>
  <dc:creator>максим</dc:creator>
  <dc:description/>
  <cp:keywords/>
  <dc:language>en-US</dc:language>
  <cp:lastModifiedBy>Admin</cp:lastModifiedBy>
  <cp:lastPrinted>2017-11-07T15:19:00Z</cp:lastPrinted>
  <dcterms:modified xsi:type="dcterms:W3CDTF">2017-11-07T18:04:00Z</dcterms:modified>
  <cp:revision>12</cp:revision>
  <dc:subject/>
  <dc:title/>
</cp:coreProperties>
</file>