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spacing w:before="240" w:after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письма департамента образования Ярославской области (ИХ.№07-2838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8"/>
        </w:rPr>
        <w:t>Департамент информирует о проведении в период</w:t>
        <w:br/>
        <w:t xml:space="preserve">с 14 по 19 мая 2019 года Всероссийской акции «СТОП ВИЧ/СПИД», приуроченной к Международному дню памяти жертв СПИДа </w:t>
        <w:br/>
        <w:t>(далее – Акц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В рамках Акции департамент рекоменду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уководителям образовательных организац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8"/>
        </w:rPr>
        <w:t xml:space="preserve">- разместить на официальных сайтах, информационных стендах образовательных организаций информационные материалы Акции, которые представлены на официальном сайте Акции: </w:t>
      </w:r>
      <w:hyperlink r:id="rId2">
        <w:r>
          <w:rPr>
            <w:rStyle w:val="InternetLink"/>
            <w:color w:val="0000FF"/>
            <w:sz w:val="26"/>
            <w:szCs w:val="28"/>
            <w:u w:val="single"/>
          </w:rPr>
          <w:t>http://стопвичспид.рф</w:t>
        </w:r>
      </w:hyperlink>
      <w:r>
        <w:rPr>
          <w:sz w:val="26"/>
          <w:szCs w:val="28"/>
        </w:rPr>
        <w:t xml:space="preserve">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8"/>
        </w:rPr>
        <w:t xml:space="preserve">- организовать и провести профилактические мероприятия для специалистов, обучающихся общеобразовательных учреждений, родителей (законных представителей) обучающихся (архивы видео уроков по профилактике ВИЧ-инфекции, методические рекомендации по проведению профилактической работы по предупреждению распространения ВИЧ/СПИД можно скачать на сайте ГАУ ДПО ЯО «Институт развития образования» </w:t>
      </w:r>
      <w:hyperlink r:id="rId3">
        <w:r>
          <w:rPr>
            <w:rStyle w:val="InternetLink"/>
            <w:color w:val="0000FF"/>
            <w:sz w:val="26"/>
            <w:szCs w:val="28"/>
            <w:u w:val="single"/>
          </w:rPr>
          <w:t>http://www.iro.yar.ru/index.php?id=2932</w:t>
        </w:r>
      </w:hyperlink>
      <w:r>
        <w:rPr>
          <w:sz w:val="26"/>
          <w:szCs w:val="28"/>
        </w:rPr>
        <w:t>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8"/>
        </w:rPr>
        <w:t xml:space="preserve">- организовать участие обучающихся образовательных организаций (15 лет и старше) в интернет-опросе по выявлению профильной компетенции в области профилактики ВИЧ-инфекции на веб-ресурсе </w:t>
        <w:br/>
      </w:r>
      <w:hyperlink r:id="rId4">
        <w:r>
          <w:rPr>
            <w:rStyle w:val="InternetLink"/>
            <w:color w:val="0000FF"/>
            <w:sz w:val="26"/>
            <w:szCs w:val="28"/>
            <w:u w:val="single"/>
          </w:rPr>
          <w:t>http://опрос-молодежи-о-вич.рф</w:t>
        </w:r>
      </w:hyperlink>
      <w:r>
        <w:rPr>
          <w:sz w:val="26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17 мая 2019 года организовать проведение мероприятия «День здорового образа жизн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Информацию о проведенных мероприятиях по прилагаемой форме необходимо направить в срок до 22 мая 2019 года на электронный адрес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AbramovaE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ля подготовки сводного отчет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 xml:space="preserve">В качестве организационно-методического ресурса по вопросам проведения Акции Минпросвещения России рекомендует использовать материалы, расположенные в информационно-телекоммуникационной сети «Интернет»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- http://o-spide.ru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- http://стопвичспид.рф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- http://instagram.com/stopspid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- http://facebook.com/fondsci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jc w:val="left"/>
        <w:rPr/>
      </w:pPr>
      <w:r>
        <w:rPr>
          <w:b w:val="false"/>
        </w:rPr>
        <w:t>Заместитель директора –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начальник управления опеки и попечительства</w:t>
        <w:tab/>
        <w:tab/>
        <w:t xml:space="preserve">                          Л.В.Винтае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Е.Г.Абрамов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19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ro.yar.ru/index.php?id=293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bramovaEG@city-ya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User</dc:creator>
  <dc:description/>
  <cp:keywords/>
  <dc:language>en-US</dc:language>
  <cp:lastModifiedBy>User</cp:lastModifiedBy>
  <cp:lastPrinted>2019-05-17T09:19:00Z</cp:lastPrinted>
  <dcterms:modified xsi:type="dcterms:W3CDTF">2019-05-21T09:38:00Z</dcterms:modified>
  <cp:revision>4</cp:revision>
  <dc:subject/>
  <dc:title> </dc:title>
</cp:coreProperties>
</file>