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028700" cy="1485900"/>
                      <wp:effectExtent l="45720" t="3619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ошкольное образователоьное учрежде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85222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pt;margin-top:8.5pt;width:80.95pt;height:11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школьное образователоьное учреждение</w:t>
                            </w:r>
                          </w:p>
                        </w:txbxContent>
                      </v:textbox>
                      <v:path textpathok="t"/>
                      <v:textpath on="t" fitshape="t" string="Дошкольное образователоьное учреждение" style="font-family:&quot;Arial&quot;;font-size:14pt"/>
                      <v:fill o:detectmouseclick="t" type="solid" color2="yellow"/>
                      <v:stroke color="#9900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90</wp:posOffset>
                  </wp:positionV>
                  <wp:extent cx="800100" cy="914400"/>
                  <wp:effectExtent l="0" t="0" r="0" b="0"/>
                  <wp:wrapNone/>
                  <wp:docPr id="2" name="NA014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014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9pt;margin-top:20.5pt;width:81.05pt;height:17.95pt;mso-wrap-style:none;v-text-anchor:middle" type="_x0000_t136">
                  <v:path textpathok="t"/>
                  <v:textpath on="t" fitshape="t" string="Детский сад №26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pict>
                <v:shape id="shape_0" fillcolor="navy" stroked="t" o:allowincell="t" style="position:absolute;margin-left:14.25pt;margin-top:15.2pt;width:201.7pt;height:50.2pt;mso-wrap-style:none;v-text-anchor:middle" type="_x0000_t136">
                  <v:path textpathok="t"/>
                  <v:textpath on="t" fitshape="t" string="РОДНИЧОК" style="font-family:&quot;Arial&quot;;font-size:12pt"/>
                  <v:fill o:detectmouseclick="t" color2="#00003b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54.75pt;margin-top:1.45pt;width:98.95pt;height:80.95pt;mso-wrap-style:none;v-text-anchor:middle;rotation:356" type="_x0000_t172">
                  <v:path textpathok="t"/>
                  <v:textpath on="t" fitshape="t" string="№2" style="font-family:&quot;Monotype Corsiva&quot;;font-size:5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Heading1"/>
              <w:spacing w:before="240" w:after="60"/>
              <w:jc w:val="right"/>
              <w:rPr/>
            </w:pPr>
            <w:r>
              <w:rPr/>
              <w:pict>
                <v:shape id="shape_0" fillcolor="white" stroked="t" o:allowincell="f" style="position:absolute;margin-left:0pt;margin-top:-21.75pt;width:41.8pt;height:21.65pt;mso-wrap-style:none;v-text-anchor:middle;mso-position-vertical:top" type="_x0000_t136">
                  <v:path textpathok="t"/>
                  <v:textpath on="t" fitshape="t" string="2016" style="font-family:&quot;Arial Black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/>
              </w:rPr>
              <w:t xml:space="preserve">     </w:t>
            </w:r>
            <w:r>
              <w:rPr/>
              <w:t xml:space="preserve">Ежемесячная газета для детей и родителей        </w:t>
            </w:r>
          </w:p>
        </w:tc>
      </w:tr>
    </w:tbl>
    <w:p>
      <w:pPr>
        <w:pStyle w:val="Style16"/>
        <w:spacing w:before="280" w:after="280"/>
        <w:contextualSpacing/>
        <w:jc w:val="both"/>
        <w:rPr>
          <w:rStyle w:val="StrongEmphasis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4270</wp:posOffset>
            </wp:positionH>
            <wp:positionV relativeFrom="paragraph">
              <wp:posOffset>1125855</wp:posOffset>
            </wp:positionV>
            <wp:extent cx="1258570" cy="3487420"/>
            <wp:effectExtent l="0" t="0" r="0" b="0"/>
            <wp:wrapTight wrapText="bothSides">
              <wp:wrapPolygon edited="0">
                <wp:start x="12206" y="0"/>
                <wp:lineTo x="9674" y="1129"/>
                <wp:lineTo x="8818" y="1581"/>
                <wp:lineTo x="8083" y="3278"/>
                <wp:lineTo x="7470" y="5087"/>
                <wp:lineTo x="7470" y="5539"/>
                <wp:lineTo x="7225" y="7236"/>
                <wp:lineTo x="-39" y="7462"/>
                <wp:lineTo x="-39" y="8593"/>
                <wp:lineTo x="120" y="9045"/>
                <wp:lineTo x="120" y="9384"/>
                <wp:lineTo x="692" y="10855"/>
                <wp:lineTo x="1590" y="12664"/>
                <wp:lineTo x="1590" y="14134"/>
                <wp:lineTo x="1672" y="14473"/>
                <wp:lineTo x="2570" y="16283"/>
                <wp:lineTo x="2611" y="17301"/>
                <wp:lineTo x="3795" y="18092"/>
                <wp:lineTo x="5184" y="18092"/>
                <wp:lineTo x="5184" y="18997"/>
                <wp:lineTo x="5632" y="19902"/>
                <wp:lineTo x="6041" y="19902"/>
                <wp:lineTo x="6041" y="20354"/>
                <wp:lineTo x="6816" y="21485"/>
                <wp:lineTo x="7144" y="21485"/>
                <wp:lineTo x="7428" y="21485"/>
                <wp:lineTo x="10492" y="21485"/>
                <wp:lineTo x="16902" y="20467"/>
                <wp:lineTo x="16862" y="19902"/>
                <wp:lineTo x="17107" y="19902"/>
                <wp:lineTo x="18821" y="18318"/>
                <wp:lineTo x="19474" y="16509"/>
                <wp:lineTo x="19515" y="15717"/>
                <wp:lineTo x="19148" y="14813"/>
                <wp:lineTo x="20291" y="14473"/>
                <wp:lineTo x="21597" y="13682"/>
                <wp:lineTo x="21597" y="11307"/>
                <wp:lineTo x="21557" y="11194"/>
                <wp:lineTo x="20414" y="10855"/>
                <wp:lineTo x="20046" y="9045"/>
                <wp:lineTo x="20005" y="7236"/>
                <wp:lineTo x="20251" y="5426"/>
                <wp:lineTo x="20373" y="4974"/>
                <wp:lineTo x="20455" y="3843"/>
                <wp:lineTo x="20536" y="1129"/>
                <wp:lineTo x="18984" y="790"/>
                <wp:lineTo x="12778" y="0"/>
                <wp:lineTo x="12206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</w:t>
      </w:r>
      <w:r>
        <w:rPr>
          <w:rStyle w:val="StrongEmphasis"/>
          <w:sz w:val="28"/>
          <w:szCs w:val="28"/>
        </w:rPr>
        <w:t xml:space="preserve">                                        </w:t>
      </w:r>
    </w:p>
    <w:p>
      <w:pPr>
        <w:pStyle w:val="Style16"/>
        <w:spacing w:before="280" w:after="280"/>
        <w:contextualSpacing/>
        <w:jc w:val="both"/>
        <w:rPr>
          <w:rFonts w:eastAsia="Gungsuh;Arial Unicode MS"/>
          <w:b/>
          <w:b/>
          <w:bCs/>
          <w:color w:val="FF0000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                      </w:t>
      </w: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rFonts w:eastAsia="Gungsuh;Arial Unicode MS"/>
          <w:color w:val="FF0000"/>
          <w:sz w:val="28"/>
          <w:szCs w:val="28"/>
        </w:rPr>
        <w:t>Уж тает снег...</w:t>
      </w:r>
    </w:p>
    <w:p>
      <w:pPr>
        <w:pStyle w:val="Style16"/>
        <w:spacing w:before="280" w:after="280"/>
        <w:contextualSpacing/>
        <w:jc w:val="both"/>
        <w:rPr>
          <w:rFonts w:eastAsia="Gungsuh;Arial Unicode MS"/>
          <w:color w:val="FF0000"/>
          <w:sz w:val="32"/>
          <w:szCs w:val="32"/>
        </w:rPr>
      </w:pPr>
      <w:r>
        <w:rPr>
          <w:rFonts w:eastAsia="Gungsuh;Arial Unicode MS"/>
          <w:sz w:val="32"/>
          <w:szCs w:val="32"/>
        </w:rPr>
        <w:t>Уж тает снег, бегут ручьи,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eastAsia="Gungsuh;Arial Unicode MS"/>
          <w:sz w:val="32"/>
          <w:szCs w:val="32"/>
        </w:rPr>
        <w:t>В окно повеяло весною...        Чиста небесная лазурь,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eastAsia="Gungsuh;Arial Unicode MS"/>
          <w:sz w:val="32"/>
          <w:szCs w:val="32"/>
        </w:rPr>
        <w:t>Засвищут скоро соловьи,        Теплей и ярче солнце стало;</w:t>
      </w:r>
    </w:p>
    <w:p>
      <w:pPr>
        <w:pStyle w:val="Style16"/>
        <w:spacing w:before="280" w:after="280"/>
        <w:contextualSpacing/>
        <w:jc w:val="both"/>
        <w:rPr>
          <w:rFonts w:eastAsia="Gungsuh;Arial Unicode MS"/>
          <w:sz w:val="32"/>
          <w:szCs w:val="32"/>
        </w:rPr>
      </w:pPr>
      <w:r>
        <w:rPr>
          <w:rFonts w:eastAsia="Gungsuh;Arial Unicode MS"/>
          <w:sz w:val="32"/>
          <w:szCs w:val="32"/>
        </w:rPr>
        <w:t xml:space="preserve">И лес оденется листвою!         Пора метелей злых и бурь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280" w:after="280"/>
        <w:contextualSpacing/>
        <w:jc w:val="both"/>
        <w:rPr>
          <w:rStyle w:val="Emphasis"/>
          <w:rFonts w:eastAsia="Gungsuh;Arial Unicode MS"/>
          <w:i w:val="false"/>
          <w:i w:val="false"/>
          <w:i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rFonts w:eastAsia="Gungsuh;Arial Unicode MS"/>
          <w:sz w:val="32"/>
          <w:szCs w:val="32"/>
        </w:rPr>
        <w:t xml:space="preserve">Опять надолго миновала.                                                                                                         </w:t>
      </w:r>
    </w:p>
    <w:p>
      <w:pPr>
        <w:pStyle w:val="Style16"/>
        <w:spacing w:before="280" w:after="280"/>
        <w:ind w:left="708" w:firstLine="3702"/>
        <w:contextualSpacing/>
        <w:jc w:val="both"/>
        <w:rPr>
          <w:rStyle w:val="Emphasis"/>
          <w:rFonts w:eastAsia="Gungsuh;Arial Unicode MS"/>
          <w:sz w:val="32"/>
          <w:szCs w:val="32"/>
          <w:lang w:val="en-US"/>
        </w:rPr>
      </w:pPr>
      <w:r>
        <w:rPr>
          <w:rStyle w:val="Emphasis"/>
          <w:rFonts w:eastAsia="Times New Roman"/>
          <w:sz w:val="32"/>
          <w:szCs w:val="32"/>
        </w:rPr>
        <w:t xml:space="preserve">                                 </w:t>
      </w:r>
      <w:r>
        <w:rPr>
          <w:rStyle w:val="Emphasis"/>
          <w:rFonts w:eastAsia="Gungsuh;Arial Unicode MS"/>
          <w:sz w:val="32"/>
          <w:szCs w:val="32"/>
        </w:rPr>
        <w:t xml:space="preserve">А. Плещеев  </w:t>
      </w:r>
    </w:p>
    <w:p>
      <w:pPr>
        <w:pStyle w:val="Style16"/>
        <w:spacing w:before="280" w:after="280"/>
        <w:ind w:left="708" w:firstLine="3702"/>
        <w:contextualSpacing/>
        <w:jc w:val="both"/>
        <w:rPr>
          <w:rStyle w:val="Emphasis"/>
          <w:rFonts w:eastAsia="Gungsuh;Arial Unicode MS"/>
          <w:sz w:val="32"/>
          <w:szCs w:val="32"/>
          <w:lang w:val="en-US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rFonts w:eastAsia="Gungsuh;Arial Unicode MS"/>
          <w:b/>
          <w:b/>
          <w:bCs/>
          <w:color w:val="339966"/>
          <w:sz w:val="32"/>
          <w:szCs w:val="32"/>
          <w:lang w:val="en-US"/>
        </w:rPr>
      </w:pPr>
      <w:r>
        <w:rPr>
          <w:rFonts w:eastAsia="Times New Roman"/>
          <w:b/>
          <w:bCs/>
          <w:color w:val="339966"/>
          <w:sz w:val="28"/>
          <w:szCs w:val="28"/>
        </w:rPr>
        <w:t xml:space="preserve">     </w:t>
      </w:r>
      <w:r>
        <w:rPr>
          <w:rFonts w:eastAsia="Gungsuh;Arial Unicode MS"/>
          <w:b/>
          <w:bCs/>
          <w:color w:val="339966"/>
          <w:sz w:val="32"/>
          <w:szCs w:val="32"/>
        </w:rPr>
        <w:t>8 Марта — это праздник весны и света, дань уважения к традиционной роли женщины как жены, матери, подруги.</w:t>
      </w:r>
    </w:p>
    <w:p>
      <w:pPr>
        <w:pStyle w:val="Style16"/>
        <w:spacing w:before="280" w:after="280"/>
        <w:contextualSpacing/>
        <w:jc w:val="both"/>
        <w:rPr>
          <w:rFonts w:eastAsia="Gungsuh;Arial Unicode MS"/>
          <w:b/>
          <w:b/>
          <w:bCs/>
          <w:i/>
          <w:i/>
          <w:iCs/>
          <w:color w:val="339966"/>
          <w:sz w:val="32"/>
          <w:szCs w:val="32"/>
          <w:lang w:val="en-US"/>
        </w:rPr>
      </w:pPr>
      <w:r>
        <w:rPr>
          <w:rFonts w:eastAsia="Gungsuh;Arial Unicode MS"/>
          <w:b/>
          <w:bCs/>
          <w:i/>
          <w:iCs/>
          <w:color w:val="339966"/>
          <w:sz w:val="32"/>
          <w:szCs w:val="32"/>
          <w:lang w:val="en-US"/>
        </w:rPr>
      </w:r>
    </w:p>
    <w:p>
      <w:pPr>
        <w:pStyle w:val="Style16"/>
        <w:spacing w:before="280" w:after="280"/>
        <w:ind w:firstLine="792"/>
        <w:contextualSpacing/>
        <w:jc w:val="both"/>
        <w:rPr/>
      </w:pPr>
      <w:r>
        <w:rPr>
          <w:rFonts w:eastAsia="Gungsuh;Arial Unicode MS"/>
          <w:b/>
          <w:sz w:val="32"/>
          <w:szCs w:val="32"/>
          <w:lang w:eastAsia="en-US"/>
        </w:rPr>
        <w:t xml:space="preserve">Немного истории: </w:t>
      </w:r>
      <w:r>
        <w:rPr>
          <w:rFonts w:eastAsia="Gungsuh;Arial Unicode MS"/>
          <w:sz w:val="32"/>
          <w:szCs w:val="32"/>
          <w:lang w:eastAsia="en-US"/>
        </w:rPr>
        <w:t xml:space="preserve"> Всеми любимый праздник</w:t>
      </w:r>
      <w:r>
        <w:rPr>
          <w:rFonts w:eastAsia="Gungsuh;Arial Unicode MS"/>
          <w:color w:val="FF0000"/>
          <w:sz w:val="32"/>
          <w:szCs w:val="32"/>
          <w:lang w:eastAsia="en-US"/>
        </w:rPr>
        <w:t xml:space="preserve">  8 - марта</w:t>
      </w:r>
      <w:r>
        <w:rPr>
          <w:rFonts w:eastAsia="Gungsuh;Arial Unicode MS"/>
          <w:color w:val="FF0000"/>
          <w:sz w:val="32"/>
          <w:szCs w:val="32"/>
        </w:rPr>
        <w:t xml:space="preserve"> </w:t>
      </w:r>
      <w:r>
        <w:rPr>
          <w:rFonts w:eastAsia="Gungsuh;Arial Unicode MS"/>
          <w:sz w:val="32"/>
          <w:szCs w:val="32"/>
        </w:rPr>
        <w:t xml:space="preserve">восходит к традициям Древнего Рима. Тогда римлянами почиталась богиня Юнона.  Больше всего Юнона покровительствовала  женщинам вообще, а при родах в особенности. Она была почитаема в каждом доме, ей приносили дары при вступлении в брак и при рождении ребенка.                                                             </w:t>
      </w:r>
    </w:p>
    <w:p>
      <w:pPr>
        <w:pStyle w:val="Style16"/>
        <w:spacing w:before="280" w:after="280"/>
        <w:ind w:firstLine="794"/>
        <w:contextualSpacing/>
        <w:jc w:val="both"/>
        <w:rPr>
          <w:rFonts w:eastAsia="Gungsuh;Arial Unicode MS"/>
          <w:sz w:val="32"/>
          <w:szCs w:val="32"/>
        </w:rPr>
      </w:pPr>
      <w:r>
        <w:rPr>
          <w:rFonts w:eastAsia="Gungsuh;Arial Unicode MS"/>
          <w:sz w:val="32"/>
          <w:szCs w:val="32"/>
        </w:rPr>
        <w:t>Самым радостным для римлянок был праздник 1 Марта, посвященный этой богине. Это был праздник не только почтенных горожанок, но и рабынь, работу которых в этот день выполняли мужчины-рабы. Мужчины 1 Марта дарили женам, родственницам и подругам щедрые подарки.</w:t>
      </w:r>
    </w:p>
    <w:p>
      <w:pPr>
        <w:pStyle w:val="Style16"/>
        <w:spacing w:before="280" w:after="280"/>
        <w:ind w:firstLine="794"/>
        <w:contextualSpacing/>
        <w:jc w:val="both"/>
        <w:rPr>
          <w:rFonts w:eastAsia="Gungsuh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2305</wp:posOffset>
            </wp:positionH>
            <wp:positionV relativeFrom="paragraph">
              <wp:posOffset>79375</wp:posOffset>
            </wp:positionV>
            <wp:extent cx="1594485" cy="2895600"/>
            <wp:effectExtent l="0" t="0" r="0" b="0"/>
            <wp:wrapTight wrapText="bothSides">
              <wp:wrapPolygon edited="0">
                <wp:start x="17277" y="1273"/>
                <wp:lineTo x="13309" y="2641"/>
                <wp:lineTo x="12204" y="2914"/>
                <wp:lineTo x="11600" y="3460"/>
                <wp:lineTo x="11349" y="5375"/>
                <wp:lineTo x="7784" y="5648"/>
                <wp:lineTo x="1704" y="6560"/>
                <wp:lineTo x="1856" y="8564"/>
                <wp:lineTo x="2510" y="10023"/>
                <wp:lineTo x="3914" y="11482"/>
                <wp:lineTo x="6478" y="12939"/>
                <wp:lineTo x="6528" y="13212"/>
                <wp:lineTo x="10897" y="14398"/>
                <wp:lineTo x="11752" y="14398"/>
                <wp:lineTo x="11752" y="15127"/>
                <wp:lineTo x="12707" y="15855"/>
                <wp:lineTo x="13610" y="15855"/>
                <wp:lineTo x="15216" y="18773"/>
                <wp:lineTo x="16574" y="20230"/>
                <wp:lineTo x="18130" y="21325"/>
                <wp:lineTo x="18232" y="21325"/>
                <wp:lineTo x="18833" y="21325"/>
                <wp:lineTo x="18936" y="21142"/>
                <wp:lineTo x="18936" y="20412"/>
                <wp:lineTo x="18883" y="19866"/>
                <wp:lineTo x="18232" y="19502"/>
                <wp:lineTo x="16524" y="18773"/>
                <wp:lineTo x="17076" y="17314"/>
                <wp:lineTo x="18232" y="16038"/>
                <wp:lineTo x="18883" y="14398"/>
                <wp:lineTo x="19336" y="12939"/>
                <wp:lineTo x="20089" y="11482"/>
                <wp:lineTo x="19388" y="10023"/>
                <wp:lineTo x="19084" y="8564"/>
                <wp:lineTo x="18883" y="7107"/>
                <wp:lineTo x="18936" y="4190"/>
                <wp:lineTo x="18833" y="2185"/>
                <wp:lineTo x="18180" y="1364"/>
                <wp:lineTo x="17628" y="1273"/>
                <wp:lineTo x="17277" y="1273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;Arial Unicode MS"/>
          <w:sz w:val="32"/>
          <w:szCs w:val="32"/>
        </w:rPr>
        <w:t>В России Международный женский день впервые отпраздно</w:t>
        <w:softHyphen/>
        <w:t xml:space="preserve">вали в 1913 году в Петербурге. Его организаторы призывали добиваться экономического и политического равноправия женщин. </w:t>
      </w:r>
    </w:p>
    <w:p>
      <w:pPr>
        <w:pStyle w:val="Style16"/>
        <w:spacing w:before="280" w:after="280"/>
        <w:contextualSpacing/>
        <w:jc w:val="both"/>
        <w:rPr>
          <w:rFonts w:eastAsia="Gungsuh;Arial Unicode MS"/>
          <w:sz w:val="28"/>
          <w:szCs w:val="28"/>
        </w:rPr>
      </w:pPr>
      <w:r>
        <w:rPr>
          <w:rFonts w:eastAsia="Gungsuh;Arial Unicode MS"/>
          <w:sz w:val="28"/>
          <w:szCs w:val="28"/>
        </w:rPr>
        <w:t>А в 1976 году Международный женский день был официально признан ООН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165</wp:posOffset>
            </wp:positionH>
            <wp:positionV relativeFrom="paragraph">
              <wp:posOffset>-123190</wp:posOffset>
            </wp:positionV>
            <wp:extent cx="6113780" cy="2232025"/>
            <wp:effectExtent l="0" t="0" r="0" b="0"/>
            <wp:wrapTight wrapText="bothSides">
              <wp:wrapPolygon edited="0">
                <wp:start x="17313" y="114"/>
                <wp:lineTo x="14424" y="346"/>
                <wp:lineTo x="14424" y="693"/>
                <wp:lineTo x="16759" y="1040"/>
                <wp:lineTo x="11895" y="1156"/>
                <wp:lineTo x="10884" y="1271"/>
                <wp:lineTo x="10884" y="1965"/>
                <wp:lineTo x="10474" y="2371"/>
                <wp:lineTo x="10185" y="2775"/>
                <wp:lineTo x="3636" y="3296"/>
                <wp:lineTo x="2865" y="3412"/>
                <wp:lineTo x="2865" y="3816"/>
                <wp:lineTo x="1974" y="4280"/>
                <wp:lineTo x="1492" y="4568"/>
                <wp:lineTo x="1492" y="4800"/>
                <wp:lineTo x="1708" y="5668"/>
                <wp:lineTo x="1323" y="5899"/>
                <wp:lineTo x="1131" y="6189"/>
                <wp:lineTo x="1155" y="6593"/>
                <wp:lineTo x="625" y="6767"/>
                <wp:lineTo x="529" y="6941"/>
                <wp:lineTo x="553" y="7519"/>
                <wp:lineTo x="1059" y="8444"/>
                <wp:lineTo x="1107" y="9370"/>
                <wp:lineTo x="505" y="9833"/>
                <wp:lineTo x="72" y="10237"/>
                <wp:lineTo x="72" y="10643"/>
                <wp:lineTo x="264" y="11221"/>
                <wp:lineTo x="408" y="11221"/>
                <wp:lineTo x="240" y="11626"/>
                <wp:lineTo x="120" y="12031"/>
                <wp:lineTo x="120" y="12378"/>
                <wp:lineTo x="553" y="13072"/>
                <wp:lineTo x="697" y="13072"/>
                <wp:lineTo x="264" y="13361"/>
                <wp:lineTo x="24" y="13708"/>
                <wp:lineTo x="48" y="14055"/>
                <wp:lineTo x="987" y="14923"/>
                <wp:lineTo x="1083" y="14923"/>
                <wp:lineTo x="1107" y="15849"/>
                <wp:lineTo x="915" y="16080"/>
                <wp:lineTo x="457" y="16948"/>
                <wp:lineTo x="505" y="17236"/>
                <wp:lineTo x="1083" y="17700"/>
                <wp:lineTo x="1083" y="18104"/>
                <wp:lineTo x="1420" y="18625"/>
                <wp:lineTo x="1684" y="18625"/>
                <wp:lineTo x="1540" y="19261"/>
                <wp:lineTo x="1516" y="19724"/>
                <wp:lineTo x="2647" y="20476"/>
                <wp:lineTo x="2841" y="20476"/>
                <wp:lineTo x="2841" y="20996"/>
                <wp:lineTo x="10378" y="21402"/>
                <wp:lineTo x="18975" y="21460"/>
                <wp:lineTo x="19384" y="21460"/>
                <wp:lineTo x="19456" y="21402"/>
                <wp:lineTo x="19672" y="20476"/>
                <wp:lineTo x="20757" y="20476"/>
                <wp:lineTo x="21045" y="20303"/>
                <wp:lineTo x="20997" y="19551"/>
                <wp:lineTo x="20659" y="18625"/>
                <wp:lineTo x="20757" y="17873"/>
                <wp:lineTo x="20757" y="16716"/>
                <wp:lineTo x="20683" y="16427"/>
                <wp:lineTo x="20395" y="15849"/>
                <wp:lineTo x="20130" y="14923"/>
                <wp:lineTo x="19962" y="13997"/>
                <wp:lineTo x="19842" y="13072"/>
                <wp:lineTo x="20058" y="12552"/>
                <wp:lineTo x="20058" y="12378"/>
                <wp:lineTo x="19792" y="12146"/>
                <wp:lineTo x="20082" y="12146"/>
                <wp:lineTo x="20082" y="11973"/>
                <wp:lineTo x="19792" y="11221"/>
                <wp:lineTo x="20251" y="11221"/>
                <wp:lineTo x="20299" y="10469"/>
                <wp:lineTo x="20130" y="10295"/>
                <wp:lineTo x="20154" y="9370"/>
                <wp:lineTo x="20563" y="9370"/>
                <wp:lineTo x="20709" y="9080"/>
                <wp:lineTo x="20757" y="7519"/>
                <wp:lineTo x="20853" y="7519"/>
                <wp:lineTo x="21045" y="6883"/>
                <wp:lineTo x="21021" y="6593"/>
                <wp:lineTo x="20829" y="5668"/>
                <wp:lineTo x="20853" y="5205"/>
                <wp:lineTo x="20178" y="4916"/>
                <wp:lineTo x="18661" y="4742"/>
                <wp:lineTo x="18757" y="3990"/>
                <wp:lineTo x="18685" y="1965"/>
                <wp:lineTo x="18541" y="1445"/>
                <wp:lineTo x="18396" y="1040"/>
                <wp:lineTo x="17529" y="114"/>
                <wp:lineTo x="17505" y="114"/>
                <wp:lineTo x="17313" y="114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>Веселый народный праздник — Масленица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4340860</wp:posOffset>
                </wp:positionV>
                <wp:extent cx="3780155" cy="1039495"/>
                <wp:effectExtent l="6985" t="0" r="44450" b="0"/>
                <wp:wrapTight wrapText="bothSides">
                  <wp:wrapPolygon edited="0">
                    <wp:start x="-2" y="8715"/>
                    <wp:lineTo x="4897" y="10206"/>
                    <wp:lineTo x="11638" y="9164"/>
                    <wp:lineTo x="21602" y="-7"/>
                    <wp:lineTo x="-2" y="17028"/>
                    <wp:lineTo x="3696" y="21607"/>
                    <wp:lineTo x="8500" y="21607"/>
                    <wp:lineTo x="10100" y="21607"/>
                    <wp:lineTo x="14109" y="21607"/>
                    <wp:lineTo x="15909" y="21607"/>
                    <wp:lineTo x="21602" y="1702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000" cy="103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ирокая Масленица, мы тобою хвалимся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горах катаемся, блинами объедаем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1.05pt;margin-top:341.8pt;width:297.6pt;height:81.8pt;mso-wrap-style:none;v-text-anchor:middle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ирокая Масленица, мы тобою хвалимся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горах катаемся, блинами объедаемся!</w:t>
                      </w:r>
                    </w:p>
                  </w:txbxContent>
                </v:textbox>
                <v:path textpathok="t"/>
                <v:textpath on="t" fitshape="t" string="Широкая Масленица, мы тобою хвалимся,&#10;На горах катаемся, блинами объедаемся!" style="font-family:&quot;Arial Black&quot;;font-size:12pt"/>
                <v:imagedata r:id="rId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Gungsuh;Arial Unicode MS"/>
          <w:sz w:val="32"/>
          <w:szCs w:val="32"/>
        </w:rPr>
        <w:t>Конец зимы. В это время на Руси устраивались народные гулянья, называемые — Масленица. Веселый и разгульный праздник длился  целую неделю: ярмарки, уличные игры, выступления ряженых, пляски, песни. Главное угощение праздника — это блины, древний языческий символ возврата к людям солнца и тепла.</w:t>
        <w:br/>
        <w:t xml:space="preserve">           Народ предавался масленичным удовольствиям, катаниям с гор на санках, кулачным потехам. Ребятишки, приготавливая к Масленице ледяные горы, поливая их водой, приговаривали: "Душа ли ты, моя Масленица, перепелиные косточки, бумажное твое тельце, сахарные твои уста, сладкая твоя речь! Приезжай ко мне в гости на широкий двор, на горах покататься, в блинах поваляться, сердцем потешиться. Уж ты, моя Масленица, красная краса, русая коса, тридцати братьев сестра, ты ж моя перепелочка! Приезжай ко мне в гости в тесовый дом, душою потешиться, умом повеселиться, речью насладиться!" А потом ребятишки сбегали с гор и кричали: "Приехала Масленица!". Иногда дети лепили из снега бабу, которую называли Масленицей, сажали на санки и скатывали с горы со словами: "Здравствуй, широкая Масленица!".</w:t>
      </w:r>
    </w:p>
    <w:p>
      <w:pPr>
        <w:pStyle w:val="Normal"/>
        <w:rPr>
          <w:rFonts w:eastAsia="Gungsuh;Arial Unicode MS"/>
          <w:sz w:val="32"/>
          <w:szCs w:val="32"/>
          <w:lang w:val="en-US" w:eastAsia="en-US"/>
        </w:rPr>
      </w:pPr>
      <w:r>
        <w:rPr>
          <w:rFonts w:eastAsia="Gungsuh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3275</wp:posOffset>
            </wp:positionH>
            <wp:positionV relativeFrom="paragraph">
              <wp:posOffset>46355</wp:posOffset>
            </wp:positionV>
            <wp:extent cx="2238375" cy="2284095"/>
            <wp:effectExtent l="0" t="0" r="0" b="0"/>
            <wp:wrapTight wrapText="bothSides">
              <wp:wrapPolygon edited="0">
                <wp:start x="-89" y="0"/>
                <wp:lineTo x="-89" y="21489"/>
                <wp:lineTo x="21576" y="21489"/>
                <wp:lineTo x="21576" y="0"/>
                <wp:lineTo x="-8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0685</wp:posOffset>
                </wp:positionH>
                <wp:positionV relativeFrom="paragraph">
                  <wp:posOffset>1428750</wp:posOffset>
                </wp:positionV>
                <wp:extent cx="1805305" cy="90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подготови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макова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озова С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кова Е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1.35pt;mso-wrap-distance-left:9.05pt;mso-wrap-distance-right:9.05pt;mso-wrap-distance-top:0pt;mso-wrap-distance-bottom:0pt;margin-top:112.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уск подготовил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макова В.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розова С. 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веткова Е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23:00Z</dcterms:created>
  <dc:creator>1</dc:creator>
  <dc:description/>
  <cp:keywords/>
  <dc:language>en-US</dc:language>
  <cp:lastModifiedBy>Admin</cp:lastModifiedBy>
  <cp:lastPrinted>2016-02-17T11:43:00Z</cp:lastPrinted>
  <dcterms:modified xsi:type="dcterms:W3CDTF">2016-03-17T14:49:00Z</dcterms:modified>
  <cp:revision>14</cp:revision>
  <dc:subject/>
  <dc:title/>
</cp:coreProperties>
</file>