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упила зима, движение пешеходов и автомобилей усложнилось из-за выпавшего снега и гололеда. Световой день значительно сократился, поэтому для обеспечения вашей видимости на дороге обязательно носите световозвращающие элементы! Помните, что при переходе проезжей части очень опасно использовать наушники, капюшоны,  а также опасно кататься с горок, расположенных вблизи от дороги, играть вблизи проезжей части дорог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rStyle w:val="C7"/>
          <w:sz w:val="28"/>
          <w:szCs w:val="28"/>
        </w:rPr>
      </w:pPr>
      <w:r>
        <w:rPr>
          <w:sz w:val="28"/>
          <w:szCs w:val="28"/>
        </w:rPr>
        <w:tab/>
        <w:t>Зимой темнеет рано и быстро. В темноте легко ошибиться в определении  расстояния, как до едущего автомобиля, так и до неподвижных предметов. Старайтесь выбирать регулируемый переход. А в случае нерегулируемого пешеходного перехода увеличьте безопасное расстояние до автомобиля, используйте световозвращающие элементы.</w:t>
      </w:r>
      <w:r>
        <w:rPr>
          <w:rStyle w:val="C7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rStyle w:val="C7"/>
          <w:sz w:val="28"/>
          <w:szCs w:val="28"/>
        </w:rPr>
        <w:tab/>
        <w:t>Переход улицы перед близко идущим автомобилем всегда опасен, а зимой тем более. Подождите, пока пройдёт весь транспорт.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 снегопад заметно ухудшается видимость, появляются заносы, ограничивается и затрудняется движение пешеходов и транспорта. Идущий снег, капюшоны, мохнатые воротники и зимние шапки мешают обзору. Яркое солнце и белый снег тоже помеха, они создают эффект бликов, человек как бы «ослепляется».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о избежание несчастных случаев на дороге с Вами и Вашими детьми напоминаем о с</w:t>
      </w:r>
      <w:r>
        <w:rPr>
          <w:rStyle w:val="Emphasis"/>
          <w:i w:val="false"/>
          <w:sz w:val="28"/>
          <w:szCs w:val="28"/>
        </w:rPr>
        <w:t>истематическом повторении с ребёнком ПДД, необходимости контроля  за поведением детей на улице, обязательном использовании ремней безопасности, детских удерживающих систем, автокресел при перевозке детей. При переходе проезжей части л</w:t>
      </w:r>
      <w:r>
        <w:rPr>
          <w:sz w:val="28"/>
          <w:szCs w:val="28"/>
        </w:rPr>
        <w:t xml:space="preserve">учше не просто крепко держать ребенка за одетую в варежку руку, но и придерживать его за запястье. Если ребенок перевозится на санках, перед переходом, необходимо снять его и пешим порядком перейти через проезжую часть.  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/>
      </w:pPr>
      <w:r>
        <w:rPr/>
        <w:tab/>
      </w:r>
      <w:r>
        <w:rPr>
          <w:rStyle w:val="StrongEmphasis"/>
          <w:sz w:val="28"/>
          <w:szCs w:val="28"/>
        </w:rPr>
        <w:t>Всегда помните, что знание и соблюдение Правил дорожного движения — гарантия безопасности Вашей жизни и жизни Ваше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савтоинспекция УМВД России по Ярославской област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6:00Z</dcterms:created>
  <dc:creator>Admin</dc:creator>
  <dc:description/>
  <cp:keywords/>
  <dc:language>en-US</dc:language>
  <cp:lastModifiedBy>Home</cp:lastModifiedBy>
  <dcterms:modified xsi:type="dcterms:W3CDTF">2022-12-20T17:13:00Z</dcterms:modified>
  <cp:revision>4</cp:revision>
  <dc:subject/>
  <dc:title/>
</cp:coreProperties>
</file>