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ы имеют большое значение в умственном, нравственном, физическом эстетическом воспитании детей. Большое значение играм детей придавали педагоги, психологи, врачи А.С. Макаренко, К.Д.Ушинский, Е.А. Аркин и другие. А. С. Макаренко писал: «У ребёнка есть страсть к игре, и надо её удовлетворять. Надо не только дать ему время поиграть, но надо пропитать этой игрой всю его жизнь. Вся его жизнь – это игра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ый психолог А.В. Запорожец отмечал, что формирование многих психических процессов, личностных черт, интеллекта, в том числе и речи, в игре у ребёнка формируются гораздо быстрее и прочнее, нежели при использовании дидактических приём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познавательно – речевого развития дошкольников является игра – специфическая детская деятельность, в которой ребенок отражает окружающую действительность, выявляет свои знания, делится ими с товарищ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ьные виды игр по – разному воздействуют на познавательно– речевое развитие детей: сюжетно – ролевые - расширяют представления об окружающем и способствуют развитию речевого общения; игры –драматизации - помогают более глубокому пониманию произведений художественной литературы и активизируют   речь; строительно - конструктивные - развивают конструктивные способности и расширяют знания о геометрических фигурах и пространственных отношениях. Игра будет активно воздействовать на познавательно – речевое развитие ребенка, если воспитатель обогащает ее содержание, правильно организу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е место в познавательно – речевом воспитании занимают  дидактические игры. Они являются познавательными по  содержанию и с умственной задачей. Многократно участвуя в игре, ребенок прочно усваивает знания, которыми он оперирует (например, названия и внешний вид растений, предметов, необходимых для труда, содержание литературных произведений и т.п.). Решая умственную задачу в игре, ребёнок  упражняется в произвольном запоминании и воспроизведении, в классификации предметов или явлении по общим признакам, в выделении свойств и качеств предметов. В определении их по отдельным признакам. Например, в играх «Что изменилось?», «Чего не стало?» ребенок должен запомнить ряд предметов или их расположение, а затем восстановить в памяти эту картину и определить, какие изменения произошли. В играх «Найди предмет такой же формы», «Подбери по цвету», «Кому, что нужно для работы» необходимо сгруппировать предметы по общим признакам. В играх «Узнай по описанию», «Чудесный мешочек», «Угадай по голосу» дети определяют призна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довлетворяя познавательную потребность, дети расширяют свои представления о мире, начинают овладевать основополагающими формами познания о себе, предметах быта, социальном окружении, о явлениях общественной жизни. Таким образом,  формируется словар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сивный </w:t>
      </w:r>
      <w:r>
        <w:rPr>
          <w:rFonts w:cs="Times New Roman" w:ascii="Times New Roman" w:hAnsi="Times New Roman"/>
          <w:sz w:val="28"/>
          <w:szCs w:val="28"/>
        </w:rPr>
        <w:t>запас. Но вершиной развития речи является использование полученных знаний и опыта в активной речевой деятельности. И речь ребёнка должна быть не только наполненной по содержанию, оформленной грамматически правильно, без искажений звуковой стороны и связной, но ребёнок должен и оценивать чужую речь, сравнивая с правильными образцами, а это достаточно сложный процесс объёмный пласт зн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же игры мы можем предлагать для успешного развития речи ребёнка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, возникает  необходимость определиться, какие стороны речи нуждаются в развитии: звукопроизношение, словарный запас, грамматический строй, связная реч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05"/>
        <w:gridCol w:w="2342"/>
        <w:gridCol w:w="227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зап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тр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де позвонили?, Кто что услышит, Жмурки, Скажи, что звуч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гадай чей голосок?, Улавливай шопотСлушай и выполняй, ло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де звук?, Поймай рыбку,  Кто больше придумает слов, звенит-жужжит, отстукай  с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кусное варенье, Лошадка, Весёлый язы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ятный запах, Понюхай цветок, пова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спокой куклу, Эхо, Гудок, узнай по инто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, лес шумит, свистит – шипи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Кто это, что это; Летает – не летает, Назови слово, Какой он?,  Что делает? Назови, что покажу, Какую одежду носит девочка, что кому нужн, один – одна – одно;  Как мы передвигаемся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лова дружат, Составь предложение,  Чьи вещи, Желание, Кто скорее придумает предложение, Что ты любишь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иалогической речи  (слышать вопрос и давать ответ) – разучивание стихов, подвижные игры с диалогом, сценки; пересказы ( с игровой ситуацией, дети слышали рассказ, а игрушка – нет, использовать картинки; составление рассказов (по серии картин, по сюжетной картине, описа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игры, которые помогают автоматизировать  звуки (т.е. добиться правильного произношения поставленного звука). Но важно не только реализовать поставленные логопедом задачи, но и удерживать внимание ребёнка на речевом материале.А доступнее всего это происходит в игре или игровых упражнениях – ведущем виде деятельности детей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 xml:space="preserve">Например, ребёнку быстро наскучит проговаривание слогов с заданным звуком, но это один из этапов автоматизации звуков. Гораздо интереснее, если всё превратить в игру: </w:t>
      </w:r>
      <w:r>
        <w:rPr>
          <w:b/>
          <w:sz w:val="28"/>
          <w:szCs w:val="28"/>
        </w:rPr>
        <w:t>«Говорим, как инопланетяне»</w:t>
      </w:r>
      <w:r>
        <w:rPr>
          <w:sz w:val="28"/>
          <w:szCs w:val="28"/>
        </w:rPr>
        <w:t xml:space="preserve"> (взрослый предлагает поговорить на языке инопланетян, он произносит слоги, ребёнок повторяет). Или  «</w:t>
      </w:r>
      <w:r>
        <w:rPr>
          <w:rStyle w:val="C0"/>
          <w:b/>
          <w:bCs/>
          <w:color w:val="000000"/>
          <w:sz w:val="28"/>
          <w:szCs w:val="28"/>
        </w:rPr>
        <w:t>Говорящие руки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положим, что речь идет об автоматизации звука Ш. Логопед дает инструкцию: Мы с тобой поиграем в «говорящие руки». Левую руку научим говорить Ш., а правую А. Давай попробуем! Педагог берет своей рукой левую руку ребенка и показывает, как совместить произношение  Ш с легким ударом руки по столу, точно так же правая рука «обучается говорить А. поочередно, слегка ударяя руками по столу, ребенок в медленном темпе произносит:  Ш – А, Ш – А. Постепенно пауза между звуками сокращается, и ребенок переходит к слитному проговариванию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Автоматизации на уровне слова помогут такие игры как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етвертый лишний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енку предлагаются слова: рысь, ворона, жираф, ракета. Ребенок, убирает одно из слов, объясняя почему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кета – не живая, ворона – птица, корова – домашнее животное. Остается жираф и рысь, найти общие признаки и различи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уча мал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д ребенком лежат картинки с определенным звуком. Педагог просит сложить из картинок, а затем разобрать кучу – малу. На голубе флаг, на флаге лошадь, на лошади лопата, на лопате ладони.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сли произнося текст, игрок допускает ошибку, в игру вступает другой игрок. Во втором туре игры дети складывают кучу – малу без картинок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ото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карточки делятся между детьми. Начинает один из детей, выкладывая карточку, произносит, что на ней нарисовано: «У меня чайник и чайки». Другой ребенок подбирает подходящую карточку: «А у меня чайка и черепаха». Выигрывает тот ребенок, у которого заканчиваются карточк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ыбак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д ребенком раскладываются картинки с определенным звуком, и дополнительные картинки с другими звуками. Ребенок держит в руках удочку и по сигналу должен поймать все картинки с заданным звуком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ребенок достигает уровня автоматизации звука во фразовой речи. Можно предложить следующие игры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лей и пил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толе лежат12 картинок, 6 из которых наполовину накрыты листочками так, чтобы были видны наиболее узнаваемые части предметов. Две команды по 2 игрока в каждой. По очереди бросают игральный кубик. Пила – делит картинки пополам, проговаривая «Была лампа, а получилась полулампа. А клей – наоборот, ремонтирует предметы – игрок убирает белые полоски с картинок: Была полулодка, а получилась лодка. Если все картинки будут закрыты, выигрывает пила и наоборо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оседи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д детьми раскладывается по 3 карточки в несколько рядов с определенным звуком. Ребенок должен без ошибок назвать всех соседей. Жаба между жирафом и жуком, жаворонок между жасмином и лужами. Когда все картинки будут названы, первый столбик передвигается и игра повторяется. Если автоматизируется звук л, берется слово «около» и картинки выкладываются в ряд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Автоматизировать звуки в речи помогут и многие другие игры, главное не забывать, что через игру этот процесс пройдёт быстро, ненавязчиво и незаметно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мы любим очень: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друзья!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гр прожить ребёнку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, никак нельзя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рослых понимаем –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овый век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знаний и учёбы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шансов на успех!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тесты предлагают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хотят понять: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ам не хватает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м нас развлекать?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хотим всего лишь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поиграть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ю, в солдаты, в шашки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ипрыжку поскакать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ы засиделись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дут и ждут детей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же ожидаем хороших новостей –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нова поиграем в компании друзей!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сь в своё детство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ьте с нами в нём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учшими друзьями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рослых назовём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арова Л.А. Автоматизация звука в игровых упражнениях. Альбом дошкольника (9 книг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  <w:t>Смирнова Л.Н. Логопедия.Играем со звуками: Речевой дидактический материал: пособие для логопедов,дефектологов и воспитателей. - М. : Мозаика-синтез, 2004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В.М. Разноцветные игры.- М.:ЛИНКА-ПРЕСС, 2007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ёрстов В.И. Речевые игры с детьми. – М.: ВЛАДОС,1994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умакова Г.А. Ознакомление дошкольника со звучащим словом. – М.: Просвещение, 199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18:00Z</dcterms:created>
  <dc:creator>Admin</dc:creator>
  <dc:description/>
  <cp:keywords/>
  <dc:language>en-US</dc:language>
  <cp:lastModifiedBy>Admin</cp:lastModifiedBy>
  <dcterms:modified xsi:type="dcterms:W3CDTF">2013-05-26T17:18:00Z</dcterms:modified>
  <cp:revision>2</cp:revision>
  <dc:subject/>
  <dc:title/>
</cp:coreProperties>
</file>