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28"/>
      </w:tblGrid>
      <w:tr>
        <w:trPr>
          <w:trHeight w:val="18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350</wp:posOffset>
                      </wp:positionV>
                      <wp:extent cx="1028700" cy="1485900"/>
                      <wp:effectExtent l="45085" t="36830" r="374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1486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ошкольное образователоьное учреждение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981231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1.35pt;margin-top:-0.5pt;width:80.95pt;height:11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ошкольное образователоьное учреждение</w:t>
                            </w:r>
                          </w:p>
                        </w:txbxContent>
                      </v:textbox>
                      <v:path textpathok="t"/>
                      <v:textpath on="t" fitshape="t" string="Дошкольное образователоьное учреждение" style="font-family:&quot;Arial&quot;;font-size:14pt"/>
                      <v:fill o:detectmouseclick="t" type="solid" color2="yellow"/>
                      <v:stroke color="#9900c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6990</wp:posOffset>
                  </wp:positionV>
                  <wp:extent cx="800100" cy="914400"/>
                  <wp:effectExtent l="0" t="0" r="0" b="0"/>
                  <wp:wrapNone/>
                  <wp:docPr id="2" name="NA0144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A0144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-1.45pt;margin-top:18.2pt;width:81.05pt;height:17.95pt;mso-wrap-style:none;v-text-anchor:middle" type="_x0000_t136">
                  <v:path textpathok="t"/>
                  <v:textpath on="t" fitshape="t" string="Детский сад №26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pict>
                <v:shape id="shape_0" fillcolor="navy" stroked="t" o:allowincell="t" style="position:absolute;margin-left:45.55pt;margin-top:18.4pt;width:201.7pt;height:50.2pt;mso-wrap-style:none;v-text-anchor:middle" type="_x0000_t136">
                  <v:path textpathok="t"/>
                  <v:textpath on="t" fitshape="t" string="РОДНИЧОК" style="font-family:&quot;Arial&quot;;font-size:12pt"/>
                  <v:fill o:detectmouseclick="t" color2="#00003b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273.4pt;margin-top:-0.55pt;width:98.95pt;height:80.95pt;mso-wrap-style:none;v-text-anchor:middle;rotation:356" type="_x0000_t172">
                  <v:path textpathok="t"/>
                  <v:textpath on="t" fitshape="t" string="№2" style="font-family:&quot;Monotype Corsiva&quot;;font-size:5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Heading1"/>
              <w:spacing w:before="240" w:after="60"/>
              <w:rPr/>
            </w:pPr>
            <w:r>
              <w:rPr/>
              <w:pict>
                <v:shape id="shape_0" fillcolor="white" stroked="t" o:allowincell="f" style="position:absolute;margin-left:0pt;margin-top:-21.75pt;width:41.8pt;height:21.65pt;mso-wrap-style:none;v-text-anchor:middle;mso-position-vertical:top" type="_x0000_t136">
                  <v:path textpathok="t"/>
                  <v:textpath on="t" fitshape="t" string="2020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Arial"/>
              </w:rPr>
              <w:t xml:space="preserve">     </w:t>
            </w:r>
            <w:r>
              <w:rPr/>
              <w:t xml:space="preserve">Ежемесячная газета для детей и родителей       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28320</wp:posOffset>
                </wp:positionH>
                <wp:positionV relativeFrom="paragraph">
                  <wp:posOffset>217805</wp:posOffset>
                </wp:positionV>
                <wp:extent cx="7251700" cy="1381125"/>
                <wp:effectExtent l="5080" t="0" r="27305" b="0"/>
                <wp:wrapTight wrapText="bothSides">
                  <wp:wrapPolygon edited="0">
                    <wp:start x="0" y="-5"/>
                    <wp:lineTo x="3499" y="4236"/>
                    <wp:lineTo x="7100" y="5656"/>
                    <wp:lineTo x="10800" y="5656"/>
                    <wp:lineTo x="14500" y="5656"/>
                    <wp:lineTo x="18101" y="4236"/>
                    <wp:lineTo x="21602" y="-5"/>
                    <wp:lineTo x="0" y="21605"/>
                    <wp:lineTo x="3499" y="17354"/>
                    <wp:lineTo x="7100" y="15934"/>
                    <wp:lineTo x="10800" y="15934"/>
                    <wp:lineTo x="14500" y="15934"/>
                    <wp:lineTo x="18101" y="17354"/>
                    <wp:lineTo x="21602" y="21605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840" cy="138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020 год - год ПАМЯТИ и СЛАВ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-41.6pt;margin-top:17.15pt;width:570.95pt;height:108.7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020 год - год ПАМЯТИ и СЛАВЫ.</w:t>
                      </w:r>
                    </w:p>
                  </w:txbxContent>
                </v:textbox>
                <v:path textpathok="t"/>
                <v:textpath on="t" fitshape="t" string="2020 год - год ПАМЯТИ и СЛАВЫ." style="font-family:&quot;Impact&quot;;font-size:12pt"/>
                <v:fill o:detectmouseclick="t" type="solid" color2="#3fffff"/>
                <v:stroke color="#205867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contextualSpacing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pict>
          <v:shape id="shape_0" fillcolor="#e36c0a" stroked="t" o:allowincell="f" style="position:absolute;margin-left:193.7pt;margin-top:19.85pt;width:291.5pt;height:22.45pt;mso-wrap-style:none;v-text-anchor:middle" type="_x0000_t136">
            <v:path textpathok="t"/>
            <v:textpath on="t" fitshape="t" string=" 75-и летия ВЕЛИКОЙ ПОБЕДЫ! " style="font-family:&quot;Impact&quot;;font-size:24pt"/>
            <v:fill o:detectmouseclick="t" type="solid" color2="#1c93f5"/>
            <v:stroke color="#0d0d0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</w:rPr>
        <w:t>В нашем детском саду  в год</w:t>
      </w:r>
    </w:p>
    <w:p>
      <w:pPr>
        <w:pStyle w:val="Normal"/>
        <w:spacing w:lineRule="auto" w:line="36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одолжаются мероприятия, посвящённые самым значимым событиям Великой Отечественной войны. </w:t>
      </w:r>
    </w:p>
    <w:p>
      <w:pPr>
        <w:pStyle w:val="Normal"/>
        <w:spacing w:lineRule="auto" w:line="36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наш рассказ будет не полным, если не упомянуть о городах – героях.</w:t>
      </w:r>
    </w:p>
    <w:p>
      <w:pPr>
        <w:pStyle w:val="Normal"/>
        <w:widowControl/>
        <w:autoSpaceDE w:val="true"/>
        <w:spacing w:lineRule="auto" w:line="360" w:before="0" w:after="0"/>
        <w:contextualSpacing/>
        <w:rPr/>
      </w:pPr>
      <w:r>
        <w:rPr>
          <w:rFonts w:cs="Georgia" w:ascii="Georgia" w:hAnsi="Georgia"/>
          <w:sz w:val="28"/>
          <w:szCs w:val="28"/>
        </w:rPr>
        <w:t>Звание города-героя – почетное звание, которое присваивалось населенному пункту за проявленные его населением героизм и мужество. Города-герои есть на территории Российской Федерации, Белоруссии, Украины.</w:t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23595</wp:posOffset>
            </wp:positionH>
            <wp:positionV relativeFrom="paragraph">
              <wp:posOffset>191135</wp:posOffset>
            </wp:positionV>
            <wp:extent cx="4542790" cy="3395345"/>
            <wp:effectExtent l="76200" t="76200" r="0" b="0"/>
            <wp:wrapTight wrapText="bothSides">
              <wp:wrapPolygon edited="0">
                <wp:start x="-345" y="-459"/>
                <wp:lineTo x="-345" y="21106"/>
                <wp:lineTo x="-86" y="21355"/>
                <wp:lineTo x="-86" y="21528"/>
                <wp:lineTo x="21600" y="21528"/>
                <wp:lineTo x="21600" y="0"/>
                <wp:lineTo x="21282" y="-459"/>
                <wp:lineTo x="-345" y="-459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4715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2730</wp:posOffset>
            </wp:positionH>
            <wp:positionV relativeFrom="paragraph">
              <wp:posOffset>-331470</wp:posOffset>
            </wp:positionV>
            <wp:extent cx="2696845" cy="1829435"/>
            <wp:effectExtent l="0" t="0" r="0" b="0"/>
            <wp:wrapTight wrapText="bothSides">
              <wp:wrapPolygon edited="0">
                <wp:start x="-82475" y="-46080"/>
                <wp:lineTo x="-82475" y="80472"/>
                <wp:lineTo x="37616" y="80472"/>
                <wp:lineTo x="37616" y="-46080"/>
                <wp:lineTo x="-82475" y="-46080"/>
              </wp:wrapPolygon>
            </wp:wrapTight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244" t="35817" r="11611" b="46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829435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</wp:posOffset>
                </wp:positionH>
                <wp:positionV relativeFrom="paragraph">
                  <wp:posOffset>9525</wp:posOffset>
                </wp:positionV>
                <wp:extent cx="3855085" cy="10566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С 20 ноября 1941 года началась блокада Ленинграда. Блокада города длилась 900 дней до января 1944 года. За массовый героизм его защитников Ленинграду присвоено звание «Город – Герой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83.2pt;mso-wrap-distance-left:9.05pt;mso-wrap-distance-right:9.05pt;mso-wrap-distance-top:0pt;mso-wrap-distance-bottom:0pt;margin-top:0.7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С 20 ноября 1941 года началась блокада Ленинграда. Блокада города длилась 900 дней до января 1944 года. За массовый героизм его защитников Ленинграду присвоено звание «Город – Герой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0280</wp:posOffset>
            </wp:positionH>
            <wp:positionV relativeFrom="paragraph">
              <wp:posOffset>956310</wp:posOffset>
            </wp:positionV>
            <wp:extent cx="2726055" cy="1830070"/>
            <wp:effectExtent l="0" t="0" r="0" b="0"/>
            <wp:wrapTight wrapText="bothSides">
              <wp:wrapPolygon edited="0">
                <wp:start x="-89585" y="-47785"/>
                <wp:lineTo x="-89585" y="81425"/>
                <wp:lineTo x="31277" y="81425"/>
                <wp:lineTo x="31277" y="-47785"/>
                <wp:lineTo x="-89585" y="-47785"/>
              </wp:wrapPolygon>
            </wp:wrapTight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994" t="36438" r="6033" b="46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830070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25445</wp:posOffset>
            </wp:positionH>
            <wp:positionV relativeFrom="paragraph">
              <wp:posOffset>3060065</wp:posOffset>
            </wp:positionV>
            <wp:extent cx="2677160" cy="1906905"/>
            <wp:effectExtent l="0" t="0" r="0" b="0"/>
            <wp:wrapTight wrapText="bothSides">
              <wp:wrapPolygon edited="0">
                <wp:start x="-61317" y="-85974"/>
                <wp:lineTo x="-61317" y="35519"/>
                <wp:lineTo x="59435" y="35519"/>
                <wp:lineTo x="59435" y="-85974"/>
                <wp:lineTo x="-61317" y="-85974"/>
              </wp:wrapPolygon>
            </wp:wrapTight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271" t="71218" r="30803" b="10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906905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13815</wp:posOffset>
            </wp:positionH>
            <wp:positionV relativeFrom="paragraph">
              <wp:posOffset>5124450</wp:posOffset>
            </wp:positionV>
            <wp:extent cx="2642870" cy="1794510"/>
            <wp:effectExtent l="0" t="0" r="0" b="0"/>
            <wp:wrapTight wrapText="bothSides">
              <wp:wrapPolygon edited="0">
                <wp:start x="-88777" y="-90476"/>
                <wp:lineTo x="-88777" y="36749"/>
                <wp:lineTo x="30875" y="36749"/>
                <wp:lineTo x="30875" y="-90476"/>
                <wp:lineTo x="-88777" y="-90476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065" t="71579" r="5784" b="10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794510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61920</wp:posOffset>
            </wp:positionH>
            <wp:positionV relativeFrom="paragraph">
              <wp:posOffset>7124700</wp:posOffset>
            </wp:positionV>
            <wp:extent cx="2909570" cy="2075180"/>
            <wp:effectExtent l="0" t="0" r="0" b="0"/>
            <wp:wrapTight wrapText="bothSides">
              <wp:wrapPolygon edited="0">
                <wp:start x="-32097" y="-75217"/>
                <wp:lineTo x="-32097" y="45571"/>
                <wp:lineTo x="88248" y="45571"/>
                <wp:lineTo x="88248" y="-75217"/>
                <wp:lineTo x="-32097" y="-75217"/>
              </wp:wrapPolygon>
            </wp:wrapTight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787" t="62475" r="56224" b="19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075180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43835</wp:posOffset>
                </wp:positionH>
                <wp:positionV relativeFrom="paragraph">
                  <wp:posOffset>1610360</wp:posOffset>
                </wp:positionV>
                <wp:extent cx="3545840" cy="10534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778 дней столица Украины была оккупирована немецкими захватчиками, которые почти полностью разгромили город. Подвиг Киева увековечен в присвоении ему звания «Город – Герой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82.95pt;mso-wrap-distance-left:9.05pt;mso-wrap-distance-right:9.05pt;mso-wrap-distance-top:0pt;mso-wrap-distance-bottom:0pt;margin-top:126.8pt;mso-position-vertical-relative:text;margin-left:-2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778 дней столица Украины была оккупирована немецкими захватчиками, которые почти полностью разгромили город. Подвиг Киева увековечен в присвоении ему звания «Город – Герой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4625</wp:posOffset>
                </wp:positionH>
                <wp:positionV relativeFrom="paragraph">
                  <wp:posOffset>2983230</wp:posOffset>
                </wp:positionV>
                <wp:extent cx="4043680" cy="20821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208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«Всем! Всем! Всем! Всем народам Советского Союза! Мы, защитники обороны Керчи, задыхаемся от газа, умираем, но в плен не сдаёмся!» - это текст знаменитой радиограммы одного из защитников каменоломен Аджимушкая – полковника Ягунова. Подвиги и героизм жителей Керчи одна из самых трагичных и великих страниц Отечественной войны. За время оккупации этого города фашисты уничтожили 15 тыс. мирных жителей и угнали в Германию более 14 тыс. Но дух гордого города не был сломле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163.95pt;mso-wrap-distance-left:9.05pt;mso-wrap-distance-right:9.05pt;mso-wrap-distance-top:0pt;mso-wrap-distance-bottom:0pt;margin-top:234.9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«Всем! Всем! Всем! Всем народам Советского Союза! Мы, защитники обороны Керчи, задыхаемся от газа, умираем, но в плен не сдаёмся!» - это текст знаменитой радиограммы одного из защитников каменоломен Аджимушкая – полковника Ягунова. Подвиги и героизм жителей Керчи одна из самых трагичных и великих страниц Отечественной войны. За время оккупации этого города фашисты уничтожили 15 тыс. мирных жителей и угнали в Германию более 14 тыс. Но дух гордого города не был сломл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87345</wp:posOffset>
                </wp:positionH>
                <wp:positionV relativeFrom="paragraph">
                  <wp:posOffset>5321935</wp:posOffset>
                </wp:positionV>
                <wp:extent cx="3895725" cy="17538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75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За стойкость и мужество проявленное при обороне Новороссийска в годы Великой отечественной войны 1941 – 1945 г.г. – 7 мая 1966г. город Новороссийск был награждён орденом Отечественной войны 1-й степени, а 14 сентября 1973 г .городу присвоено почётное звание «Город – Герой» с вручением ордена Ленина и медали «Золотая звезда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38.1pt;mso-wrap-distance-left:9.05pt;mso-wrap-distance-right:9.05pt;mso-wrap-distance-top:0pt;mso-wrap-distance-bottom:0pt;margin-top:419.05pt;mso-position-vertical-relative:text;margin-left:-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За стойкость и мужество проявленное при обороне Новороссийска в годы Великой отечественной войны 1941 – 1945 г.г. – 7 мая 1966г. город Новороссийск был награждён орденом Отечественной войны 1-й степени, а 14 сентября 1973 г .городу присвоено почётное звание «Город – Герой» с вручением ордена Ленина и медали «Золотая звезд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</wp:posOffset>
                </wp:positionH>
                <wp:positionV relativeFrom="paragraph">
                  <wp:posOffset>7820660</wp:posOffset>
                </wp:positionV>
                <wp:extent cx="3848735" cy="11131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В октябре – декабре 1941 года части Красной Армии и население героически обороняли Тулу. В 1976 году городу  присвоено звание «Город – Герой» с вручением медали «Золотая звезда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87.65pt;mso-wrap-distance-left:9.05pt;mso-wrap-distance-right:9.05pt;mso-wrap-distance-top:0pt;mso-wrap-distance-bottom:0pt;margin-top:615.8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В октябре – декабре 1941 года части Красной Армии и население героически обороняли Тулу. В 1976 году городу  присвоено звание «Город – Герой» с вручением медали «Золотая звезд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7925</wp:posOffset>
            </wp:positionH>
            <wp:positionV relativeFrom="paragraph">
              <wp:posOffset>6856095</wp:posOffset>
            </wp:positionV>
            <wp:extent cx="2827655" cy="1968500"/>
            <wp:effectExtent l="0" t="0" r="0" b="0"/>
            <wp:wrapTight wrapText="bothSides">
              <wp:wrapPolygon edited="0">
                <wp:start x="-62384" y="-46521"/>
                <wp:lineTo x="-62384" y="79517"/>
                <wp:lineTo x="60046" y="79517"/>
                <wp:lineTo x="60046" y="-46521"/>
                <wp:lineTo x="-62384" y="-46521"/>
              </wp:wrapPolygon>
            </wp:wrapTight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410" t="36327" r="30834" b="46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968500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5105</wp:posOffset>
            </wp:positionH>
            <wp:positionV relativeFrom="paragraph">
              <wp:posOffset>-386080</wp:posOffset>
            </wp:positionV>
            <wp:extent cx="2977515" cy="2059305"/>
            <wp:effectExtent l="0" t="0" r="0" b="0"/>
            <wp:wrapTight wrapText="bothSides">
              <wp:wrapPolygon edited="0">
                <wp:start x="-87674" y="-77434"/>
                <wp:lineTo x="-87674" y="47288"/>
                <wp:lineTo x="31857" y="47288"/>
                <wp:lineTo x="31857" y="-77434"/>
                <wp:lineTo x="-87674" y="-77434"/>
              </wp:wrapPolygon>
            </wp:wrapTight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3916" t="62238" r="7253" b="20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59305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17925</wp:posOffset>
            </wp:positionH>
            <wp:positionV relativeFrom="paragraph">
              <wp:posOffset>2016760</wp:posOffset>
            </wp:positionV>
            <wp:extent cx="2875280" cy="2007870"/>
            <wp:effectExtent l="0" t="0" r="0" b="0"/>
            <wp:wrapTight wrapText="bothSides">
              <wp:wrapPolygon edited="0">
                <wp:start x="-62105" y="-78976"/>
                <wp:lineTo x="-62105" y="48047"/>
                <wp:lineTo x="61526" y="48047"/>
                <wp:lineTo x="61526" y="-78976"/>
                <wp:lineTo x="-62105" y="-78976"/>
              </wp:wrapPolygon>
            </wp:wrapTight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719" t="62363" r="31841" b="20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007870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5105</wp:posOffset>
            </wp:positionH>
            <wp:positionV relativeFrom="paragraph">
              <wp:posOffset>4076065</wp:posOffset>
            </wp:positionV>
            <wp:extent cx="2977515" cy="2152650"/>
            <wp:effectExtent l="0" t="0" r="0" b="0"/>
            <wp:wrapTight wrapText="bothSides">
              <wp:wrapPolygon edited="0">
                <wp:start x="-33907" y="-87321"/>
                <wp:lineTo x="-33907" y="35817"/>
                <wp:lineTo x="89414" y="35817"/>
                <wp:lineTo x="89414" y="-87321"/>
                <wp:lineTo x="-33907" y="-87321"/>
              </wp:wrapPolygon>
            </wp:wrapTight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808" t="71343" r="55742" b="10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152650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0680</wp:posOffset>
                </wp:positionH>
                <wp:positionV relativeFrom="paragraph">
                  <wp:posOffset>6840220</wp:posOffset>
                </wp:positionV>
                <wp:extent cx="4208145" cy="15627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Подвиг защитников Сталинграда известен всему миру. Именно здесь в 1942 – 1943 г.г. решалась дальнейшая судьба планеты. Для гитлеровцев этот город имел особое значение не только как важный военно-политический, экономический и транспортный центр. Они прекрасно понимали, что город, носящий имя Сталина играет ключевую роль в патриотическом сознании советского нар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123.05pt;mso-wrap-distance-left:9.05pt;mso-wrap-distance-right:9.05pt;mso-wrap-distance-top:0pt;mso-wrap-distance-bottom:0pt;margin-top:538.6pt;mso-position-vertical-relative:text;margin-left:-2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Подвиг защитников Сталинграда известен всему миру. Именно здесь в 1942 – 1943 г.г. решалась дальнейшая судьба планеты. Для гитлеровцев этот город имел особое значение не только как важный военно-политический, экономический и транспортный центр. Они прекрасно понимали, что город, носящий имя Сталина играет ключевую роль в патриотическом сознании советского нар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345</wp:posOffset>
                </wp:positionH>
                <wp:positionV relativeFrom="paragraph">
                  <wp:posOffset>-173990</wp:posOffset>
                </wp:positionV>
                <wp:extent cx="3579495" cy="9232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За Смоленское сражение, сорвавшее план наступления немцев на Москву городу Смоленску было присвоено звание «Город – Герой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72.7pt;mso-wrap-distance-left:9.05pt;mso-wrap-distance-right:9.05pt;mso-wrap-distance-top:0pt;mso-wrap-distance-bottom:0pt;margin-top:-13.7pt;mso-position-vertical-relative:text;margin-left: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За Смоленское сражение, сорвавшее план наступления немцев на Москву городу Смоленску было присвоено звание «Город – Герой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63875</wp:posOffset>
                </wp:positionH>
                <wp:positionV relativeFrom="paragraph">
                  <wp:posOffset>1985645</wp:posOffset>
                </wp:positionV>
                <wp:extent cx="3611245" cy="18097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Как неприступная крепость стоял на северном крыле советско-германского фронта героический заполярный город Мурманск. Фашистская Германия пыталась за три дня захватить город. На Мурманск было сброшено более 181 тысячи зажигательных и 4 тысячи фугасных авиабомб. Было разрушено большинство жилых домов и предприятий. Но город жил, трудился и воева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42.5pt;mso-wrap-distance-left:9.05pt;mso-wrap-distance-right:9.05pt;mso-wrap-distance-top:0pt;mso-wrap-distance-bottom:0pt;margin-top:156.35pt;mso-position-vertical-relative:text;margin-left:-2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Как неприступная крепость стоял на северном крыле советско-германского фронта героический заполярный город Мурманск. Фашистская Германия пыталась за три дня захватить город. На Мурманск было сброшено более 181 тысячи зажигательных и 4 тысячи фугасных авиабомб. Было разрушено большинство жилых домов и предприятий. Но город жил, трудился и воева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910</wp:posOffset>
                </wp:positionH>
                <wp:positionV relativeFrom="paragraph">
                  <wp:posOffset>4500245</wp:posOffset>
                </wp:positionV>
                <wp:extent cx="3651885" cy="116014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У стен советской столицы германские войска потерпели своё первое крупное поражения с начала боевых действий. Битва под Москвой продолжалась около 7 месяцев (203 дня и ночи) с 30 сентября 1941 года по 20 апреля 1942 г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91.35pt;mso-wrap-distance-left:9.05pt;mso-wrap-distance-right:9.05pt;mso-wrap-distance-top:0pt;mso-wrap-distance-bottom:0pt;margin-top:354.3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У стен советской столицы германские войска потерпели своё первое крупное поражения с начала боевых действий. Битва под Москвой продолжалась около 7 месяцев (203 дня и ночи) с 30 сентября 1941 года по 20 апреля 1942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0</wp:posOffset>
            </wp:positionH>
            <wp:positionV relativeFrom="paragraph">
              <wp:posOffset>-151130</wp:posOffset>
            </wp:positionV>
            <wp:extent cx="2716530" cy="1927225"/>
            <wp:effectExtent l="0" t="0" r="0" b="0"/>
            <wp:wrapTight wrapText="bothSides">
              <wp:wrapPolygon edited="0">
                <wp:start x="-5972" y="-86896"/>
                <wp:lineTo x="-5972" y="36127"/>
                <wp:lineTo x="116119" y="36127"/>
                <wp:lineTo x="116119" y="-86896"/>
                <wp:lineTo x="-5972" y="-86896"/>
              </wp:wrapPolygon>
            </wp:wrapTight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32" t="71121" r="79743" b="10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927225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5070</wp:posOffset>
            </wp:positionH>
            <wp:positionV relativeFrom="paragraph">
              <wp:posOffset>1736090</wp:posOffset>
            </wp:positionV>
            <wp:extent cx="2778760" cy="1983740"/>
            <wp:effectExtent l="0" t="0" r="0" b="0"/>
            <wp:wrapTight wrapText="bothSides">
              <wp:wrapPolygon edited="0">
                <wp:start x="-5010" y="-78207"/>
                <wp:lineTo x="-5010" y="46408"/>
                <wp:lineTo x="119409" y="46408"/>
                <wp:lineTo x="119409" y="-78207"/>
                <wp:lineTo x="-5010" y="-78207"/>
              </wp:wrapPolygon>
            </wp:wrapTight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83" t="62988" r="80967" b="19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983740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4318635</wp:posOffset>
            </wp:positionV>
            <wp:extent cx="2469515" cy="1771015"/>
            <wp:effectExtent l="0" t="0" r="0" b="0"/>
            <wp:wrapTight wrapText="bothSides">
              <wp:wrapPolygon edited="0">
                <wp:start x="-5740" y="-44502"/>
                <wp:lineTo x="-5740" y="77582"/>
                <wp:lineTo x="116142" y="77582"/>
                <wp:lineTo x="116142" y="-44502"/>
                <wp:lineTo x="-5740" y="-44502"/>
              </wp:wrapPolygon>
            </wp:wrapTight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08" t="35841" r="79858" b="4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771015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19855</wp:posOffset>
            </wp:positionH>
            <wp:positionV relativeFrom="paragraph">
              <wp:posOffset>6500495</wp:posOffset>
            </wp:positionV>
            <wp:extent cx="2700020" cy="1844040"/>
            <wp:effectExtent l="0" t="0" r="0" b="0"/>
            <wp:wrapTight wrapText="bothSides">
              <wp:wrapPolygon edited="0">
                <wp:start x="-33407" y="-46299"/>
                <wp:lineTo x="-33407" y="79293"/>
                <wp:lineTo x="86775" y="79293"/>
                <wp:lineTo x="86775" y="-46299"/>
                <wp:lineTo x="-33407" y="-46299"/>
              </wp:wrapPolygon>
            </wp:wrapTight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714" t="36266" r="55125" b="46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844040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t xml:space="preserve">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665</wp:posOffset>
                </wp:positionH>
                <wp:positionV relativeFrom="paragraph">
                  <wp:posOffset>88900</wp:posOffset>
                </wp:positionV>
                <wp:extent cx="3601085" cy="12325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На всю страну стал известен подвиг пограничников Брестской крепости, которые около месяца сдерживали дивизию противника. За массовый героизм и мужество его защитников городу  Бресту было присвоено звание «Город – Герой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97.05pt;mso-wrap-distance-left:9.05pt;mso-wrap-distance-right:9.05pt;mso-wrap-distance-top:0pt;mso-wrap-distance-bottom:0pt;margin-top:7pt;mso-position-vertical-relative:text;margin-left: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На всю страну стал известен подвиг пограничников Брестской крепости, которые около месяца сдерживали дивизию противника. За массовый героизм и мужество его защитников городу  Бресту было присвоено звание «Город – Герой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85035</wp:posOffset>
                </wp:positionH>
                <wp:positionV relativeFrom="paragraph">
                  <wp:posOffset>2310765</wp:posOffset>
                </wp:positionV>
                <wp:extent cx="3595370" cy="12541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Во время трёхлетней оккупации в Минске и его окрестностях немцы уничтожили более 400 тысяч человек, а сам город превратился в руины и пепел. Но город не покорился врагу, героически боролся против немецких оккупантов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98.75pt;mso-wrap-distance-left:9.05pt;mso-wrap-distance-right:9.05pt;mso-wrap-distance-top:0pt;mso-wrap-distance-bottom:0pt;margin-top:181.95pt;mso-position-vertical-relative:text;margin-left:-1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Во время трёхлетней оккупации в Минске и его окрестностях немцы уничтожили более 400 тысяч человек, а сам город превратился в руины и пепел. Но город не покорился врагу, героически боролся против немецких оккупантов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250</wp:posOffset>
                </wp:positionH>
                <wp:positionV relativeFrom="paragraph">
                  <wp:posOffset>4298315</wp:posOffset>
                </wp:positionV>
                <wp:extent cx="3811270" cy="16751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167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19 августа 1941 года Ставка ВГК образовала Одесский оборонительный район. В него вошли соединения Приморской армии, силы Одесской военно-морской базы и части народного ополчения. На территории района были созданы четыре оборонительных рубежа. За массовый героизм её защитников Одессе присвоено звание «Города – Героя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131.9pt;mso-wrap-distance-left:9.05pt;mso-wrap-distance-right:9.05pt;mso-wrap-distance-top:0pt;mso-wrap-distance-bottom:0pt;margin-top:338.45pt;mso-position-vertical-relative:text;margin-left: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19 августа 1941 года Ставка ВГК образовала Одесский оборонительный район. В него вошли соединения Приморской армии, силы Одесской военно-морской базы и части народного ополчения. На территории района были созданы четыре оборонительных рубежа. За массовый героизм её защитников Одессе присвоено звание «Города – Героя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52090</wp:posOffset>
                </wp:positionH>
                <wp:positionV relativeFrom="paragraph">
                  <wp:posOffset>6722745</wp:posOffset>
                </wp:positionV>
                <wp:extent cx="4316730" cy="16884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68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Имя, данное городу при его основании, в переводе с греческого означает «величественный, достойный поклонения, героический город». «Городом – Героем» Севастополь назвал народ бывшего Советского союза уже в первые годы Великой Отечественной войны. Официально это почётное звание было закреплено в первомайском приказе 1945 года Верховным Главнокомандующ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32.95pt;mso-wrap-distance-left:9.05pt;mso-wrap-distance-right:9.05pt;mso-wrap-distance-top:0pt;mso-wrap-distance-bottom:0pt;margin-top:529.35pt;mso-position-vertical-relative:text;margin-left:-2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Имя, данное городу при его основании, в переводе с греческого означает «величественный, достойный поклонения, героический город». «Городом – Героем» Севастополь назвал народ бывшего Советского союза уже в первые годы Великой Отечественной войны. Официально это почётное звание было закреплено в первомайском приказе 1945 года Верховным Главнокомандующи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50820</wp:posOffset>
                </wp:positionH>
                <wp:positionV relativeFrom="paragraph">
                  <wp:posOffset>8530590</wp:posOffset>
                </wp:positionV>
                <wp:extent cx="6116320" cy="2571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уск подготовила учитель-логопед Цветкова Е.В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20.25pt;mso-wrap-distance-left:9.05pt;mso-wrap-distance-right:9.05pt;mso-wrap-distance-top:0pt;mso-wrap-distance-bottom:0pt;margin-top:671.7pt;mso-position-vertical-relative:text;margin-left:-2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пуск подготовила учитель-логопед Цветкова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23:00Z</dcterms:created>
  <dc:creator>1</dc:creator>
  <dc:description/>
  <cp:keywords/>
  <dc:language>en-US</dc:language>
  <cp:lastModifiedBy>Admin</cp:lastModifiedBy>
  <dcterms:modified xsi:type="dcterms:W3CDTF">2020-02-27T17:04:00Z</dcterms:modified>
  <cp:revision>16</cp:revision>
  <dc:subject/>
  <dc:title/>
</cp:coreProperties>
</file>